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821"/>
      </w:tblGrid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HSV SDRL Require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ring SDRL’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 Milestone Schedule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Equipment Factory Acceptance Test Notification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Equipment Factory Acceptance Test Reports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43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Weights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79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S Final Certification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Identicality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n-Recurring SDRL’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Cycle Cost Estimate Report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 Equipment Drawings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 Equipment Factory Acceptance Test Procedures 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Environmental, Safety And Health Documentation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Safety Documentation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43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d Weights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Logistics Support Information Packages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4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 Equipment Shore Based Spares Shipping Data Sheets 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Technical Manuals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n Equipment Corrosion Prevention Control Plan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079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 Technical Certification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103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Shipping Config &amp; Loose Items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SV-B103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hipping Config &amp; Loose Items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ferenc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RL Guidance Document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RL Briefing Documen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8:00Z</dcterms:created>
  <dc:creator/>
  <dc:description/>
  <cp:keywords/>
  <dc:language>en-US</dc:language>
  <cp:lastModifiedBy/>
  <dcterms:modified xsi:type="dcterms:W3CDTF">2019-03-12T18:48:00Z</dcterms:modified>
  <cp:revision>1</cp:revision>
  <dc:subject/>
  <dc:title/>
</cp:coreProperties>
</file>